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  <w:sz w:val="36"/>
          <w:szCs w:val="36"/>
          <w:u w:val="single"/>
        </w:rPr>
        <w:t>AYUNTAMIENTO DE PRADOLUENGO</w:t>
      </w:r>
    </w:p>
    <w:p>
      <w:pPr>
        <w:pStyle w:val="TextBody"/>
        <w:ind w:firstLine="708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4"/>
          <w:szCs w:val="34"/>
          <w:u w:val="single"/>
          <w:lang w:val="en-US"/>
        </w:rPr>
      </w:pP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SOLICITUD BONIFICACIÓN P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SITUACIÓN ECONÓMICA DE NECESIDAD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4"/>
          <w:szCs w:val="34"/>
          <w:u w:val="single"/>
          <w:lang w:val="en-US"/>
        </w:rPr>
      </w:pP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TASA SERVICIO ABASTECIMIENTO DOMICILI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AGUA Y DEPURACIÓN CORRESPONDIENTES AL AÑO-2020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8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36"/>
          <w:u w:val="single"/>
          <w:lang w:val="en-U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sz w:val="22"/>
          <w:szCs w:val="22"/>
        </w:rPr>
        <w:tab/>
      </w:r>
      <w:r>
        <w:rPr>
          <w:rFonts w:cs="Arial" w:ascii="Arial" w:hAnsi="Arial"/>
          <w:lang w:val="en-US"/>
        </w:rPr>
        <w:t>D. ________________________________________</w:t>
      </w:r>
      <w:r>
        <w:rPr>
          <w:rFonts w:cs="Arial" w:ascii="Arial" w:hAnsi="Arial"/>
        </w:rPr>
        <w:t xml:space="preserve">, titular del D.N.I. nº _______________, con domicilio en la Calle  _________________________________________________________________ de 09260 PRADOLUENGO (Burgos), teléfono de contacto 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>En relación con lo establecido en las modificaciones de las ordenanzas fiscales reguladoras de la tasa por la prestación del servicio de abastecimiento domiciliario de agua potable y de la tasa por la prestación del servicio de alcantarillado, tratamiento y depuración de aguas residuales,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Por el presente, </w:t>
      </w:r>
      <w:r>
        <w:rPr>
          <w:rFonts w:cs="Arial" w:ascii="Arial" w:hAnsi="Arial"/>
        </w:rPr>
        <w:t>SOLICITO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La concesión de la bonificación por situación económica de necesidad de las tasas anteriormente citadas, para el año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TULAR DEL RECIBO 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TADOR QUE SE SOLICITA LA SUBVENCIÓN Nº 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En PRADOLUENGO, a _____ de ___________________ de 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EL SOLICITANT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do.: 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SR. ALCALDE-PRESIDENTE DEL AYUNTAMIENTO DE PRADOLUENGO (Burgos).</w:t>
      </w:r>
    </w:p>
    <w:sectPr>
      <w:type w:val="nextPage"/>
      <w:pgSz w:w="11906" w:h="16838"/>
      <w:pgMar w:left="1418" w:right="1416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lang w:val="en-GB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6:00Z</dcterms:created>
  <dc:creator>PC</dc:creator>
  <dc:description/>
  <cp:keywords/>
  <dc:language>en-US</dc:language>
  <cp:lastModifiedBy>Abel Mingo</cp:lastModifiedBy>
  <cp:lastPrinted>2020-07-14T10:38:00Z</cp:lastPrinted>
  <dcterms:modified xsi:type="dcterms:W3CDTF">2020-07-15T07:38:00Z</dcterms:modified>
  <cp:revision>20</cp:revision>
  <dc:subject/>
  <dc:title> </dc:title>
</cp:coreProperties>
</file>