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39370</wp:posOffset>
            </wp:positionV>
            <wp:extent cx="81915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A                AYUNTAMIENTO DE PRADOLUENGO (BURGOS)</w:t>
      </w:r>
    </w:p>
    <w:p>
      <w:pPr>
        <w:pStyle w:val="Heading1"/>
        <w:ind w:left="567" w:hanging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ind w:left="709" w:hanging="0"/>
        <w:rPr/>
      </w:pPr>
      <w:r>
        <w:rPr>
          <w:u w:val="none"/>
        </w:rPr>
        <w:t xml:space="preserve">           </w:t>
      </w:r>
      <w:r>
        <w:rPr/>
        <w:t>SOLICITUD LICENCIA OBRAS MENORES</w:t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ind w:left="3683" w:firstLine="565"/>
        <w:rPr/>
      </w:pPr>
      <w:r>
        <w:rPr/>
        <w:t>Expediente Nº 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  <w:tab/>
        <w:t xml:space="preserve">Don ________________________________________________, con domicilio en ____________________________________________________ de ____________________________ , Código Postal ________, Teléfono ________________, provisto de Carnet de Identidad número ……………………………., respetuosamente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EXPONE:   </w:t>
      </w:r>
      <w:r>
        <w:rPr/>
        <w:t>Que tiene el propósito de ejecutar las obras que se detallan a continuació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e de Ob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mplazamiento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estino del Edificio:   </w:t>
      </w:r>
    </w:p>
    <w:p>
      <w:pPr>
        <w:pStyle w:val="Normal"/>
        <w:numPr>
          <w:ilvl w:val="0"/>
          <w:numId w:val="2"/>
        </w:numPr>
        <w:rPr/>
      </w:pPr>
      <w:r>
        <w:rPr/>
        <w:t>Superficie :                       m2:                Volumen:                  m3:</w:t>
      </w:r>
    </w:p>
    <w:p>
      <w:pPr>
        <w:pStyle w:val="Normal"/>
        <w:numPr>
          <w:ilvl w:val="0"/>
          <w:numId w:val="2"/>
        </w:numPr>
        <w:rPr/>
      </w:pPr>
      <w:r>
        <w:rPr/>
        <w:t>Propietario:</w:t>
      </w:r>
    </w:p>
    <w:p>
      <w:pPr>
        <w:pStyle w:val="Normal"/>
        <w:numPr>
          <w:ilvl w:val="0"/>
          <w:numId w:val="2"/>
        </w:numPr>
        <w:rPr/>
      </w:pPr>
      <w:r>
        <w:rPr/>
        <w:t>Contratista:</w:t>
      </w:r>
    </w:p>
    <w:p>
      <w:pPr>
        <w:pStyle w:val="Normal"/>
        <w:numPr>
          <w:ilvl w:val="0"/>
          <w:numId w:val="2"/>
        </w:numPr>
        <w:rPr/>
      </w:pPr>
      <w:r>
        <w:rPr/>
        <w:t>Documentos que se acompañan:</w:t>
      </w:r>
    </w:p>
    <w:p>
      <w:pPr>
        <w:pStyle w:val="Normal"/>
        <w:rPr/>
      </w:pPr>
      <w:r>
        <w:rPr/>
      </w:r>
    </w:p>
    <w:p>
      <w:pPr>
        <w:pStyle w:val="Normal"/>
        <w:ind w:left="177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Y siendo necesaria la correspondiente licencia municipal,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b/>
          <w:u w:val="single"/>
        </w:rPr>
        <w:t>SOLICITO</w:t>
      </w:r>
      <w:r>
        <w:rPr/>
        <w:t>, que previos los trámites e informes pertinentes, se sirva otorgar la licencia para la práctica de las obras de referencia, previo pago de la tasa correspondiente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>
          <w:b/>
          <w:b/>
          <w:u w:val="single"/>
        </w:rPr>
      </w:pPr>
      <w:r>
        <w:rPr>
          <w:b/>
          <w:u w:val="single"/>
        </w:rPr>
        <w:t>DOMICILIACION:__________________________________________________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center"/>
        <w:rPr/>
      </w:pPr>
      <w:r>
        <w:rPr/>
        <w:t>En PRADOLUENGO, a ______ de _______________________ de 20___</w:t>
      </w:r>
    </w:p>
    <w:p>
      <w:pPr>
        <w:pStyle w:val="Normal"/>
        <w:ind w:left="1410" w:hanging="0"/>
        <w:jc w:val="center"/>
        <w:rPr/>
      </w:pPr>
      <w:r>
        <w:rPr/>
        <w:t>FIRMA,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Cs w:val="24"/>
          <w:u w:val="single"/>
        </w:rPr>
        <w:t>NOTA:</w:t>
      </w:r>
      <w:r>
        <w:rPr>
          <w:b/>
          <w:szCs w:val="24"/>
        </w:rPr>
        <w:t xml:space="preserve"> </w:t>
      </w:r>
      <w:r>
        <w:rPr>
          <w:szCs w:val="24"/>
        </w:rPr>
        <w:t>Los residuos y escombros procedentes de obras menores de construcción y reparación domiciliaria se consideran residuos domésticos, debiendo ser depositados por el productor o poseedor de los residuos a un punto limpio (hasta 300 Kg.) En otro caso, deberá entregarlos a un gestor autorizado de residuos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QUEDA TOTALMENTE PROHIBIDO VERTER MATERIALES EN LA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SCOMBRERA DE BARRANCO MALO.</w:t>
      </w:r>
    </w:p>
    <w:p>
      <w:pPr>
        <w:pStyle w:val="Normal"/>
        <w:ind w:left="1410" w:hanging="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134" w:right="1588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8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RA. ALCALDESA-PRESIDENTA DEL AYUNTAMIENTO DE PRADOLUENGO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78"/>
        <w:gridCol w:w="196"/>
        <w:gridCol w:w="2686"/>
        <w:gridCol w:w="1660"/>
        <w:gridCol w:w="1880"/>
        <w:gridCol w:w="326"/>
        <w:gridCol w:w="1252"/>
      </w:tblGrid>
      <w:tr>
        <w:trPr>
          <w:trHeight w:val="255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  <w:t>PRESUPUESTO ORIENTATIVO PARA SOLICITUD DE LICENCIA MUNICIPAL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  <w:t> 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  <w:t>AYUNTAMIENTO DE PRADOLUENGO (Burgos)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eastAsia="es-ES_tradnl"/>
              </w:rPr>
              <w:t>CAPÍTULO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eastAsia="es-ES_tradnl"/>
              </w:rPr>
              <w:t>Unidades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  <w:t> 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eastAsia="es-ES_tradnl"/>
              </w:rPr>
              <w:t>Partidas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eastAsia="es-ES_tradnl"/>
              </w:rPr>
              <w:t>Parciales</w:t>
            </w:r>
          </w:p>
        </w:tc>
      </w:tr>
      <w:tr>
        <w:trPr>
          <w:trHeight w:val="180" w:hRule="atLeas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1.- DEMOLICIONES, MOVIMIENTOS DE TIERRRAS Y TRABAJOS PREVIOS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es-ES_tradnl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 xml:space="preserve"> DE DEMOLICIÓN DE CUALQUIER TIPO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es-ES_tradnl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DE CARGA Y TRANSPORTE DE ESCOMBROS A VERTEDER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TOTAL CAPÍTULO 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2.- ESTRUCTURAS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es-ES_tradnl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DE CIMENTACIONES Y MUROS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es-ES_tradnl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DE FORJADO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TOTAL CAPÍTULO 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3.- ALBAÑILERÍA Y REVESTIMIENTO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es-ES_tradnl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 xml:space="preserve"> DE FÁBRICA DE LADRILLO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es-ES_tradnl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DE REVESTIMIENTO DE MORTERO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es-ES_tradnl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DE REVESTIMIENTO DE YESO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TOTAL CAPÍTULO 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4.- PAVIMENTOS Y ALICATADO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es-ES_tradnl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DE SOLADO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es-ES_tradnl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DE ALICATADO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TOTAL CAPÍTULO 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5.- CUBIERTAS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es-ES_tradnl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DE CUBIERTA A BASE DE TEJA TIPO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TOTAL CAPÍTULO 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6.- CARPINTERÍA DE MADERA, METÁLICA Y PVC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es-ES_tradnl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DE CARPINTERÍA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TOTAL CAPÍTULO 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7.- INSTALACIÓN ELÉCTRICA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UD. DE INSTALACIÓN ELÉCTRICA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TOTAL CAPÍTULO 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8.- INSTALACIÓN DE FONTANERÍA Y CALEFACCIÓN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UD. DE INSTALACIÓN DE FONTANERÍA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UD. DE INSTALACIÓN DE CALEFACCIÓN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TOTAL CAPÍTULO 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9.- PINTURAS Y ACABADO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es-ES_tradnl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DE PINTURA EN INTERIORES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es-ES_tradnl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DE PINTURA EN EXTERIORES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TOTAL CAPÍTULO 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s-ES_tradn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s-ES_tradnl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s-ES_tradnl"/>
              </w:rPr>
              <w:t>TOTAL PRESUPUES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</w:tr>
      <w:tr>
        <w:trPr>
          <w:trHeight w:val="255" w:hRule="atLeast"/>
        </w:trPr>
        <w:tc>
          <w:tcPr>
            <w:tcW w:w="90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es-ES_tradn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PRADOLUENGO a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eastAsia="es-ES_tradnl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 xml:space="preserve">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eastAsia="es-ES_tradnl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  <w:t>DE 2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</w:tr>
      <w:tr>
        <w:trPr>
          <w:trHeight w:val="450" w:hRule="atLeast"/>
        </w:trPr>
        <w:tc>
          <w:tcPr>
            <w:tcW w:w="5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_trad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426" w:right="47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7:00Z</dcterms:created>
  <dc:creator>AYUNTAMIENTO</dc:creator>
  <dc:description/>
  <cp:keywords/>
  <dc:language>en-US</dc:language>
  <cp:lastModifiedBy>pc</cp:lastModifiedBy>
  <cp:lastPrinted>2010-09-16T14:16:00Z</cp:lastPrinted>
  <dcterms:modified xsi:type="dcterms:W3CDTF">2012-09-18T06:39:00Z</dcterms:modified>
  <cp:revision>3</cp:revision>
  <dc:subject/>
  <dc:title>OBRAS MENORES</dc:title>
</cp:coreProperties>
</file>